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6237"/>
      </w:tblGrid>
      <w:tr>
        <w:trPr>
          <w:trHeight w:val="3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经营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资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经营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案例摘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报名供应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江苏省农村信用社联合社茶叶采购供货商报名登记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YlmF</dc:creator>
  <dc:description/>
  <cp:keywords/>
  <dc:language>en-US</dc:language>
  <cp:lastModifiedBy>崔文殿</cp:lastModifiedBy>
  <cp:lastPrinted>2019-02-28T14:32:00Z</cp:lastPrinted>
  <dcterms:modified xsi:type="dcterms:W3CDTF">2019-03-06T07:46:00Z</dcterms:modified>
  <cp:revision>11</cp:revision>
  <dc:subject/>
  <dc:title>江苏省农村信用社联合社综合楼工程VRV空调设备采购及相关服务项目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